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5"/>
      </w:tblGrid>
      <w:tr>
        <w:trPr/>
        <w:tc>
          <w:tcPr>
            <w:tcW w:w="5366" w:type="dxa"/>
            <w:tcBorders/>
          </w:tcPr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ринято                                                                         с учетом мнения педагогического 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ллектива школы протокол № 2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от    09.02.2017.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гласовано с советом обучающихся</w:t>
            </w:r>
          </w:p>
          <w:p>
            <w:pPr>
              <w:pStyle w:val="Heading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школы  протколо № 1 от 16.10.2016 года</w:t>
            </w:r>
          </w:p>
        </w:tc>
        <w:tc>
          <w:tcPr>
            <w:tcW w:w="5055" w:type="dxa"/>
            <w:tcBorders/>
          </w:tcPr>
          <w:p>
            <w:pPr>
              <w:pStyle w:val="Heading"/>
              <w:ind w:left="346" w:hanging="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Утверждено                                          приказом по средней школе № 32 </w:t>
            </w:r>
          </w:p>
          <w:p>
            <w:pPr>
              <w:pStyle w:val="Heading"/>
              <w:ind w:left="346" w:hanging="0"/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от 9.02.2017 г. №01-07/34</w:t>
            </w:r>
          </w:p>
          <w:p>
            <w:pPr>
              <w:pStyle w:val="Heading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ижнеметескинская СОШ имени ДГ. Хакимова» Арского муниципального района Р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 о совете обучающихся (учащихся0 школы разработано в соответствии со ст.30 п.3 Федерального закона от 29.12.2012 №273-ФЗ «Об образовании в РФ», Уставом МБОУ «Нижнеметескинская СОШ имени ДГ. Хакимова» Арского муниципального района РТ (далее – ОУ) и регламентирует деятельность Совета обучающихся, являющегося одним из коллегиальных органов управления О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обучающихся избирается сроком на 1 год из числа обучающихся 5-11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своей деятельности Совет обучающихся руководствуется Конвенцией ООН о правах ребенка, федеральным, региональным и местным законодательством в области  образования и социальной  защиты, Уставом ОУ и настоящим Положение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Совета обучающихся носят  рекомендательный характер для администрации коллегиального управления О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вета обучающихся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auto" w:line="276"/>
        <w:ind w:left="567" w:right="2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ляет интересы обучающихся в процессе управления Учрежд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142" w:right="14" w:hanging="4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142" w:hanging="4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42" w:right="7" w:hanging="4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42"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1287" w:right="14" w:hanging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1287" w:right="7" w:hanging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1287" w:right="14" w:hanging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1287" w:right="7" w:hanging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1287" w:right="22" w:hanging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1287" w:right="7" w:hanging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1287" w:right="14" w:hanging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1287" w:right="7" w:hanging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720" w:right="7" w:hanging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720" w:right="22" w:hanging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став совета формируется обучающимися 5-11-х классов путем прямых выборов из числа выдвинутых кандидатур (по одному представителю от класса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5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6. Ответственность совета обучающихс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90" w:leader="none"/>
        </w:tabs>
        <w:spacing w:lineRule="auto" w:line="27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90" w:leader="none"/>
        </w:tabs>
        <w:spacing w:lineRule="auto" w:line="27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7. Делопроизводство совета обучающихс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95" w:leader="none"/>
        </w:tabs>
        <w:spacing w:lineRule="auto" w:line="27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1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8:00Z</dcterms:created>
  <dc:creator>user</dc:creator>
  <dc:description/>
  <cp:keywords/>
  <dc:language>en-US</dc:language>
  <cp:lastModifiedBy>Дамира</cp:lastModifiedBy>
  <cp:lastPrinted>2012-08-30T11:56:00Z</cp:lastPrinted>
  <dcterms:modified xsi:type="dcterms:W3CDTF">2020-01-10T17:05:00Z</dcterms:modified>
  <cp:revision>6</cp:revision>
  <dc:subject/>
  <dc:title>ПОЛОЖЕНИЕ о совете обучающихся</dc:title>
</cp:coreProperties>
</file>